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 IMMEDIATE RELEASE IN CANADA</w:t>
      </w:r>
    </w:p>
    <w:p>
      <w:pPr>
        <w:pStyle w:val="Normal"/>
        <w:rPr/>
      </w:pPr>
      <w:r>
        <w:rPr/>
        <w:t>For More Information Contact:</w:t>
      </w:r>
    </w:p>
    <w:p>
      <w:pPr>
        <w:pStyle w:val="Normal"/>
        <w:rPr/>
      </w:pPr>
      <w:r>
        <w:rPr/>
        <w:t>Investor Relations</w:t>
      </w:r>
    </w:p>
    <w:p>
      <w:pPr>
        <w:pStyle w:val="Normal"/>
        <w:rPr/>
      </w:pPr>
      <w:r>
        <w:rPr/>
        <w:t>Karen B.L. Allen</w:t>
      </w:r>
    </w:p>
    <w:p>
      <w:pPr>
        <w:pStyle w:val="Normal"/>
        <w:rPr/>
      </w:pPr>
      <w:r>
        <w:rPr/>
        <w:t>519-433-3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avensource Declares Semi-Annual Distribut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vember 27, 2006</w:t>
      </w:r>
      <w:r>
        <w:rPr/>
        <w:t xml:space="preserve"> – The Ravensource Fund today announced its regular semi-annual distribution to holders of Ravensource Fund trust units (TSX: RAV.UN).  Distributions are payable on December 27, 2006 to unitholders of record on December 8, 2006.  This distribution is increased by more than 30% to $0.0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stribution 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tion Amount:</w:t>
        <w:tab/>
        <w:t>$0.08 per u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-Dividend Date:</w:t>
        <w:tab/>
        <w:t>December 6, 2006</w:t>
      </w:r>
    </w:p>
    <w:p>
      <w:pPr>
        <w:pStyle w:val="Normal"/>
        <w:rPr/>
      </w:pPr>
      <w:r>
        <w:rPr/>
        <w:t>Record Date:</w:t>
        <w:tab/>
        <w:tab/>
        <w:t>December 8, 2006</w:t>
      </w:r>
    </w:p>
    <w:p>
      <w:pPr>
        <w:pStyle w:val="Normal"/>
        <w:rPr/>
      </w:pPr>
      <w:r>
        <w:rPr/>
        <w:t>Payment Date:</w:t>
        <w:tab/>
        <w:tab/>
        <w:t>December 27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4:45:00Z</dcterms:created>
  <dc:creator>Amar Bhalla</dc:creator>
  <dc:description/>
  <cp:keywords/>
  <dc:language>en-US</dc:language>
  <cp:lastModifiedBy>Karen Allen</cp:lastModifiedBy>
  <cp:lastPrinted>2006-11-29T09:44:00Z</cp:lastPrinted>
  <dcterms:modified xsi:type="dcterms:W3CDTF">2006-11-29T14:45:00Z</dcterms:modified>
  <cp:revision>2</cp:revision>
  <dc:subject/>
  <dc:title>FOR IMMEDIATE RELEASE IN CANADA</dc:title>
</cp:coreProperties>
</file>